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__/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__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4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__/_01__ 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5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mpromiso de obtención del grado (dd/mes/año) : ________________________________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base en las respuestas anteriores y en el Art. 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 /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5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2:03:00Z</dcterms:created>
  <dc:creator>conacyt</dc:creator>
  <dc:description/>
  <cp:keywords/>
  <dc:language>en-US</dc:language>
  <cp:lastModifiedBy>Control Escolar Posgrado</cp:lastModifiedBy>
  <cp:lastPrinted>2009-08-07T10:29:00Z</cp:lastPrinted>
  <dcterms:modified xsi:type="dcterms:W3CDTF">2025-01-06T16:05:00Z</dcterms:modified>
  <cp:revision>4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